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/>
              <w:drawing>
                <wp:inline distT="0" distB="0" distL="0" distR="0">
                  <wp:extent cx="132016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Arrus BT;Georgia" w:ascii="Arrus BT;Georgia" w:hAnsi="Arrus BT;Georgia"/>
                <w:b/>
                <w:sz w:val="32"/>
              </w:rPr>
              <w:t>Design Checklist for Quoting Reques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B NAME:____________________________  REP NAME:______________________________ CONTACT: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________________________________</w:t>
        <w:tab/>
        <w:tab/>
        <w:t>___________________________</w:t>
        <w:tab/>
        <w:t xml:space="preserve">      PH: 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5"/>
        <w:gridCol w:w="315"/>
        <w:gridCol w:w="810"/>
        <w:gridCol w:w="1080"/>
        <w:gridCol w:w="1080"/>
        <w:gridCol w:w="360"/>
        <w:gridCol w:w="450"/>
        <w:gridCol w:w="1080"/>
        <w:gridCol w:w="360"/>
        <w:gridCol w:w="90"/>
        <w:gridCol w:w="630"/>
        <w:gridCol w:w="67"/>
        <w:gridCol w:w="473"/>
        <w:gridCol w:w="180"/>
        <w:gridCol w:w="180"/>
        <w:gridCol w:w="90"/>
        <w:gridCol w:w="180"/>
        <w:gridCol w:w="45"/>
        <w:gridCol w:w="315"/>
        <w:gridCol w:w="90"/>
        <w:gridCol w:w="81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a sketch of your system: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Heading1"/>
              <w:rPr/>
            </w:pPr>
            <w:r>
              <w:rPr/>
              <w:t>What is the distance from the breeching centerline to the top of the roof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44150666"/>
            <w:bookmarkStart w:id="1" w:name="__Fieldmark__0_11441506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n View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44150666"/>
            <w:bookmarkStart w:id="3" w:name="__Fieldmark__1_11441506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vation View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clude centerline dimensions and any special instructions or existing dimensional restrictions)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PA requires termination to be 3 feet above the roof or 2 feet higher than any portion of the building within 10’.  This termination is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at is your application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144150666"/>
            <w:bookmarkStart w:id="5" w:name="__Fieldmark__2_114415066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il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144150666"/>
            <w:bookmarkStart w:id="7" w:name="__Fieldmark__3_114415066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ter Heater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144150666"/>
            <w:bookmarkStart w:id="9" w:name="__Fieldmark__4_114415066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il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144150666"/>
            <w:bookmarkStart w:id="11" w:name="__Fieldmark__5_114415066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haust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44150666"/>
            <w:bookmarkStart w:id="13" w:name="__Fieldmark__6_114415066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feet above roof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44150666"/>
            <w:bookmarkStart w:id="15" w:name="__Fieldmark__7_114415066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144150666"/>
            <w:bookmarkStart w:id="17" w:name="__Fieldmark__8_114415066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nerato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144150666"/>
            <w:bookmarkStart w:id="19" w:name="__Fieldmark__9_114415066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rease Duct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t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hes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144150666"/>
            <w:bookmarkStart w:id="21" w:name="__Fieldmark__10_114415066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 Rotation Unit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144150666"/>
            <w:bookmarkStart w:id="23" w:name="__Fieldmark__11_114415066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ffee Roaster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tion Type:   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 Cap, Exit C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erm, other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144150666"/>
            <w:bookmarkStart w:id="25" w:name="__Fieldmark__12_114415066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int Booth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144150666"/>
            <w:bookmarkStart w:id="27" w:name="__Fieldmark__13_114415066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yer Vent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ultiple appliance systems, what is the distance from center of outlet to the next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144150666"/>
            <w:bookmarkStart w:id="29" w:name="__Fieldmark__14_114415066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ticle Contai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144150666"/>
            <w:bookmarkStart w:id="31" w:name="__Fieldmark__15_114415066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o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ppliance UL listed to be vented with positive pressure or atmospheric venting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o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to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44150666"/>
            <w:bookmarkStart w:id="33" w:name="__Fieldmark__16_114415066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itive Pressu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44150666"/>
            <w:bookmarkStart w:id="35" w:name="__Fieldmark__17_114415066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mospheric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roduct type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What type of Fuel is used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44150666"/>
            <w:bookmarkStart w:id="37" w:name="__Fieldmark__18_114415066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-singlewall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44150666"/>
            <w:bookmarkStart w:id="39" w:name="__Fieldmark__19_114415066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SI </w:t>
            </w:r>
            <w:r>
              <w:rPr>
                <w:rFonts w:cs="Arial" w:ascii="Arial" w:hAnsi="Arial"/>
                <w:sz w:val="16"/>
                <w:szCs w:val="16"/>
              </w:rPr>
              <w:t>(1” air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144150666"/>
            <w:bookmarkStart w:id="41" w:name="__Fieldmark__20_114415066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P g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144150666"/>
            <w:bookmarkStart w:id="43" w:name="__Fieldmark__21_114415066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tural Gas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144150666"/>
            <w:bookmarkStart w:id="45" w:name="__Fieldmark__22_114415066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SI-C1 </w:t>
            </w:r>
            <w:r>
              <w:rPr>
                <w:rFonts w:cs="Arial" w:ascii="Arial" w:hAnsi="Arial"/>
                <w:sz w:val="16"/>
                <w:szCs w:val="16"/>
              </w:rPr>
              <w:t>(1” fiber)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144150666"/>
            <w:bookmarkStart w:id="47" w:name="__Fieldmark__23_114415066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SI-C2 </w:t>
            </w:r>
            <w:r>
              <w:rPr>
                <w:rFonts w:cs="Arial" w:ascii="Arial" w:hAnsi="Arial"/>
                <w:sz w:val="16"/>
                <w:szCs w:val="16"/>
              </w:rPr>
              <w:t>(2” fiber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144150666"/>
            <w:bookmarkStart w:id="49" w:name="__Fieldmark__24_114415066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144150666"/>
            <w:bookmarkStart w:id="51" w:name="__Fieldmark__25_114415066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144150666"/>
            <w:bookmarkStart w:id="53" w:name="__Fieldmark__26_114415066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SI-C4 </w:t>
            </w:r>
            <w:r>
              <w:rPr>
                <w:rFonts w:cs="Arial" w:ascii="Arial" w:hAnsi="Arial"/>
                <w:sz w:val="16"/>
                <w:szCs w:val="16"/>
              </w:rPr>
              <w:t>(4” fiber)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144150666"/>
            <w:bookmarkStart w:id="55" w:name="__Fieldmark__27_114415066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SI-Z3 </w:t>
            </w:r>
            <w:r>
              <w:rPr>
                <w:rFonts w:cs="Arial" w:ascii="Arial" w:hAnsi="Arial"/>
                <w:sz w:val="16"/>
                <w:szCs w:val="16"/>
              </w:rPr>
              <w:t>(grease_zero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144150666"/>
            <w:bookmarkStart w:id="57" w:name="__Fieldmark__28_114415066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SI-Z4 </w:t>
            </w:r>
            <w:r>
              <w:rPr>
                <w:rFonts w:cs="Arial" w:ascii="Arial" w:hAnsi="Arial"/>
                <w:sz w:val="16"/>
                <w:szCs w:val="16"/>
              </w:rPr>
              <w:t xml:space="preserve">(grease_zero)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144150666"/>
            <w:bookmarkStart w:id="59" w:name="__Fieldmark__29_114415066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t-Fab EZ </w:t>
            </w:r>
            <w:r>
              <w:rPr>
                <w:rFonts w:cs="Arial" w:ascii="Arial" w:hAnsi="Arial"/>
                <w:sz w:val="16"/>
                <w:szCs w:val="16"/>
              </w:rPr>
              <w:t>(singl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following: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144150666"/>
            <w:bookmarkStart w:id="61" w:name="__Fieldmark__30_114415066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t-Fab CI+ </w:t>
            </w:r>
            <w:r>
              <w:rPr>
                <w:rFonts w:cs="Arial" w:ascii="Arial" w:hAnsi="Arial"/>
                <w:sz w:val="16"/>
                <w:szCs w:val="16"/>
              </w:rPr>
              <w:t>(1” air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ind w:left="13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U Input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Material type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 H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144150666"/>
            <w:bookmarkStart w:id="63" w:name="__Fieldmark__31_1144150666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0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144150666"/>
            <w:bookmarkStart w:id="65" w:name="__Fieldmark__32_1144150666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04/alz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144150666"/>
            <w:bookmarkStart w:id="67" w:name="__Fieldmark__33_1144150666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04/304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144150666"/>
            <w:bookmarkStart w:id="69" w:name="__Fieldmark__34_1144150666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04/316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ance Mak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144150666"/>
            <w:bookmarkStart w:id="71" w:name="__Fieldmark__35_1144150666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1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1144150666"/>
            <w:bookmarkStart w:id="73" w:name="__Fieldmark__36_1144150666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16/alz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144150666"/>
            <w:bookmarkStart w:id="75" w:name="__Fieldmark__37_1144150666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16/304 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144150666"/>
            <w:bookmarkStart w:id="77" w:name="__Fieldmark__38_1144150666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16/316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#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144150666"/>
            <w:bookmarkStart w:id="79" w:name="__Fieldmark__39_114415066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29-4C (Heat-Fa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 required clearance to combustibles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let Location: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ystem: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144150666"/>
            <w:bookmarkStart w:id="81" w:name="__Fieldmark__40_114415066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p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144150666"/>
            <w:bookmarkStart w:id="83" w:name="__Fieldmark__41_114415066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ck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144150666"/>
            <w:bookmarkStart w:id="85" w:name="__Fieldmark__42_114415066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Is roof combustibl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144150666"/>
            <w:bookmarkStart w:id="87" w:name="__Fieldmark__43_114415066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144150666"/>
            <w:bookmarkStart w:id="89" w:name="__Fieldmark__44_114415066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Appliance Outlet: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f “yes”, installation </w:t>
            </w:r>
            <w:r>
              <w:rPr>
                <w:rFonts w:cs="Arial" w:ascii="Arial" w:hAnsi="Arial"/>
                <w:i/>
                <w:sz w:val="18"/>
                <w:u w:val="single"/>
              </w:rPr>
              <w:t>must</w:t>
            </w:r>
            <w:r>
              <w:rPr>
                <w:rFonts w:cs="Arial" w:ascii="Arial" w:hAnsi="Arial"/>
                <w:i/>
                <w:sz w:val="18"/>
              </w:rPr>
              <w:t xml:space="preserve"> use Penetration Assembly.  </w:t>
            </w:r>
            <w:r>
              <w:rPr>
                <w:rFonts w:cs="Arial" w:ascii="Arial" w:hAnsi="Arial"/>
                <w:b/>
                <w:i/>
                <w:sz w:val="18"/>
              </w:rPr>
              <w:t>Note:</w:t>
            </w:r>
            <w:r>
              <w:rPr>
                <w:rFonts w:cs="Arial" w:ascii="Arial" w:hAnsi="Arial"/>
                <w:i/>
                <w:sz w:val="18"/>
              </w:rPr>
              <w:t xml:space="preserve">  Tall Cone Flashing may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i/>
                <w:sz w:val="18"/>
              </w:rPr>
              <w:t xml:space="preserve"> be used on noncombustible one-story applications or re-lining masonry chimneys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144150666"/>
            <w:bookmarkStart w:id="91" w:name="__Fieldmark__45_114415066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ang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144150666"/>
            <w:bookmarkStart w:id="93" w:name="__Fieldmark__46_114415066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llar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144150666"/>
            <w:bookmarkStart w:id="95" w:name="__Fieldmark__47_114415066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tang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144150666"/>
            <w:bookmarkStart w:id="97" w:name="__Fieldmark__48_114415066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s there a Barometric Damper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Is wall combustible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144150666"/>
            <w:bookmarkStart w:id="99" w:name="__Fieldmark__49_114415066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144150666"/>
            <w:bookmarkStart w:id="101" w:name="__Fieldmark__50_114415066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144150666"/>
            <w:bookmarkStart w:id="103" w:name="__Fieldmark__51_114415066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144150666"/>
            <w:bookmarkStart w:id="105" w:name="__Fieldmark__52_114415066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144150666"/>
            <w:bookmarkStart w:id="107" w:name="__Fieldmark__53_114415066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/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What is the overall height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AMPCO Engineering sizing information is requested, use Sizing Request Form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istance from outlet to termination)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What is the vertical rise dimension?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rom the outlet to the horizontal breeching centerline)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5256" w:leader="none"/>
        </w:tabs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73025</wp:posOffset>
                </wp:positionV>
                <wp:extent cx="5303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nswers to these questions will expedite and simplify the design process of your system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AMPCO engineering staff has developed thousands of turnkey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5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nswers to these questions will expedite and simplify the design process of your system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e AMPCO engineering staff has developed thousands of turnkey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6" w:leader="none"/>
        </w:tabs>
        <w:rPr/>
      </w:pPr>
      <w:r>
        <w:rPr>
          <w:rFonts w:cs="Tahoma" w:ascii="Tahoma" w:hAnsi="Tahoma"/>
          <w:sz w:val="2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40233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ll AMPCO toll free with your spec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.624.8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x:  616.656.6386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mpco.Quoting@hartcoo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ll AMPCO toll free with your specs.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.624.86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x:  616.656.6386 or 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Ampco.Quoting@hartcoo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pco.Quoting@hartcool.com" TargetMode="External"/><Relationship Id="rId4" Type="http://schemas.openxmlformats.org/officeDocument/2006/relationships/hyperlink" Target="mailto:Ampco.Quoting@hartco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8:00Z</dcterms:created>
  <dc:creator>Default User</dc:creator>
  <dc:description/>
  <dc:language>en-US</dc:language>
  <cp:lastModifiedBy>Michael</cp:lastModifiedBy>
  <cp:lastPrinted>2010-10-07T15:17:00Z</cp:lastPrinted>
  <dcterms:modified xsi:type="dcterms:W3CDTF">2011-09-21T15:38:00Z</dcterms:modified>
  <cp:revision>2</cp:revision>
  <dc:subject/>
  <dc:title>AMPCO Design Checklist for Fast Design Assistance</dc:title>
</cp:coreProperties>
</file>