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cantSplit w:val="true"/>
        </w:trPr>
        <w:tc>
          <w:tcPr>
            <w:tcW w:w="10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5105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Arrus BT;Georgia" w:ascii="Arrus BT;Georgia" w:hAnsi="Arrus BT;Georgia"/>
                <w:b/>
                <w:sz w:val="32"/>
              </w:rPr>
              <w:t>Stack Sizing Request Form</w:t>
            </w:r>
          </w:p>
        </w:tc>
      </w:tr>
      <w:tr>
        <w:trPr>
          <w:cantSplit w:val="true"/>
        </w:trPr>
        <w:tc>
          <w:tcPr>
            <w:tcW w:w="10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Name: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  <w:szCs w:val="24"/>
        </w:rPr>
        <w:t>Rep Name:_______________________________________Contact: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_________________________ Job Location: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TERLINE DIMENSIONS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    Centerline dimension between boiler outlets: 1</w:t>
            </w:r>
            <w:r>
              <w:rPr>
                <w:vertAlign w:val="superscript"/>
              </w:rPr>
              <w:t xml:space="preserve">st </w:t>
            </w:r>
            <w:r>
              <w:rPr/>
              <w:t xml:space="preserve"> Blr________________  2</w:t>
            </w:r>
            <w:r>
              <w:rPr>
                <w:vertAlign w:val="superscript"/>
              </w:rPr>
              <w:t xml:space="preserve">nd </w:t>
            </w:r>
            <w:r>
              <w:rPr/>
              <w:t xml:space="preserve"> Blr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Blr________________  4</w:t>
            </w:r>
            <w:r>
              <w:rPr>
                <w:vertAlign w:val="superscript"/>
              </w:rPr>
              <w:t>th</w:t>
            </w:r>
            <w:r>
              <w:rPr/>
              <w:t xml:space="preserve">  Blr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     Distance from vertical stack to nearest boiler:_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     Dimension of boiler outlet above the floor:__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4.     Floor to centerline breeching:__________________ 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     Centerline breeching to ceiling: __________________             OR PROVIDE DETAILED SKETCH (PLAN/ELEVATION)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     Ceiling to roof: __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     Elevation between floors: __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     Centerline breeching to stack termination: __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     Thickness housekeeping pad: __________________</w:t>
            </w:r>
          </w:p>
        </w:tc>
      </w:tr>
      <w:tr>
        <w:trPr>
          <w:trHeight w:val="333" w:hRule="atLeast"/>
        </w:trPr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  <w:sz w:val="24"/>
                <w:szCs w:val="24"/>
              </w:rPr>
              <w:t>BOILER &amp; FLUE PIPE INFORMATION REQUIRED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    Boiler/Generator/Gas fire chiller type: _______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     Model #:_______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     Diameter of boiler/generator/chiller outlet: _______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     Outlet type (circle): A. Rear   B. Front   C. Top    D. Flanged    E. Round Collar    F. Square/Rectangle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     Is boiler outlet offset?: (yes/no) __________________ (If yes, supply dimension and/or sketch)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     Stack termination type (circle one): A. Open termination    B. Stack Cap    C. Exit Cone    D. Fliptop    E. Other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7.     Stack material (inner &amp; outer): __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     Insulation thickness: Air__________    Ceramic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     Floor/roof construction (circle one):  A. Combustible    B. Non-combustible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    Thickness of floors: __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    Thickness of roof: __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PPLIANCE INFORMATION REQUIRED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    Forced draft or atmospheric (circle one)         Barometric Damper used  (Yes / No)       Draft Hood (Yes / No)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     Local altitude in feet: __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     Type of fueled burned: __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     BTU/H Input: __________________     Generator CFM: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     Temperatures: Gross Flue gas: ______________ºF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     Ambient: ______________ºF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     Design CO</w:t>
            </w:r>
            <w:r>
              <w:rPr>
                <w:sz w:val="12"/>
                <w:szCs w:val="12"/>
              </w:rPr>
              <w:t xml:space="preserve">2 </w:t>
            </w:r>
            <w:r>
              <w:rPr/>
              <w:t>%:__________________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     Allowable back-pressure at outlet in inches of water column: 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</w:rPr>
      </w:pPr>
      <w:r>
        <w:rPr>
          <w:b/>
          <w:i/>
        </w:rPr>
        <w:t>Please attach separate sketch.  If drawings are furnished PLEASE provide all dimensions or scale to which it is drawn.</w: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80390</wp:posOffset>
                </wp:positionV>
                <wp:extent cx="3566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.7pt" to="388.75pt,4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73025</wp:posOffset>
                </wp:positionV>
                <wp:extent cx="53035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nswers to these questions will expedite and simplify the design process of your system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e AMPCO engineering staff has developed thousands of turnkey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8.8pt;mso-wrap-distance-left:9.05pt;mso-wrap-distance-right:9.05pt;mso-wrap-distance-top:0pt;mso-wrap-distance-bottom:0pt;margin-top:5.7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nswers to these questions will expedite and simplify the design process of your system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he AMPCO engineering staff has developed thousands of turnkey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21665</wp:posOffset>
                </wp:positionV>
                <wp:extent cx="402336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ll AMPCO toll free with your specs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.624.86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x:  616.656.6386 or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Ampco.Quoting@hartco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7.6pt;mso-wrap-distance-left:9.05pt;mso-wrap-distance-right:9.05pt;mso-wrap-distance-top:0pt;mso-wrap-distance-bottom:0pt;margin-top:48.9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all AMPCO toll free with your specs.</w:t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0.624.86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x:  616.656.6386 or email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Ampco.Quoting@hartcoo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895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856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pco.Quoting@hartcool.com" TargetMode="External"/><Relationship Id="rId4" Type="http://schemas.openxmlformats.org/officeDocument/2006/relationships/hyperlink" Target="mailto:Ampco.Quoting@hartco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37:00Z</dcterms:created>
  <dc:creator>Default User</dc:creator>
  <dc:description/>
  <dc:language>en-US</dc:language>
  <cp:lastModifiedBy>Michael</cp:lastModifiedBy>
  <cp:lastPrinted>2003-03-04T15:27:00Z</cp:lastPrinted>
  <dcterms:modified xsi:type="dcterms:W3CDTF">2011-09-21T15:37:00Z</dcterms:modified>
  <cp:revision>2</cp:revision>
  <dc:subject/>
  <dc:title>AMPCO Design Checklist for Fast Design Assistance</dc:title>
</cp:coreProperties>
</file>